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июн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елезнодорожных станция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января 2003 г. </w:t>
        <w:br/>
        <w:t xml:space="preserve">№ 17-ФЗ «О железнодорожном транспорте в Российской Федерации», Порядком закрытия железнодорожных станций для выполнения всех или некоторых операций, связанных с приемом и отправлением поездов, приемом, выдачей, погрузкой,  выгрузкой, сортировкой, хранением грузов (в том числе в контейнерах), багажа и грузобагажа, утвержденным приказом Минтранса России от 19 августа 2009 г. № 136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й владельца инфраструктуры железнодорожного транспорта общего пользования – ОАО «РЖД» от 30 декабря 2015 г. </w:t>
        <w:br/>
        <w:t>№ исх-21726, исх-21737, от 21 января 2016 г. № исх-824, от 29 января 2016 г. № исх-1356, исх-1363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ыть железнодорожные станции Обухово, Репино Октябрьской железной дороги – филиала ОАО «РЖД» для выполнения пассажирских операций по знаку «Б» (продажа билетов на все пассажирские поезда; прием и выдача багажа не производятся) Тарифного руководства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ыть железнодорожную станцию Бабино Октябрьской железной дороги – филиала ОАО «РЖД», железнодорожный разъезд Пустово Северной железной дороги – филиала ОАО «РЖД» для выполнения пассажирских операций по знаку «О» (посадка и высадка пассажиров на (из) поезда пригородного и местного сообщения; прием и выдача багажа не производятся) Тарифного руководств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рыть железнодорожную станцию Санкт-Петербург-Балтийский Октябрьской железной дороги – филиала ОАО «РЖД» для выполнения грузовых операций по параграфу 8 (прием и выдача грузов в крупнотоннажных 20-футовых контейнерах массой брутто 20 и 24 тонны на станциях) Тарифного руководств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железнодорожные станции Обухово, Репино, Бабино Октябрьской железной дороги – филиала ОАО «РЖД» железнодорожный разъезд Пустово Северной железной дороги – филиала ОАО «РЖД» из перечня железнодорожных станций, открытых для выполнения соответствующих операций, и выполняемых ими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ключить в перечень железнодорожных станций, открытых для выполнения соответствующих операций, и выполняемых ими операций, железнодорожные остановочные пункты Октябрьской железной дороги – филиала ОАО «Р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хово, Репино – для выполнения пассажирских операций по знаку «Б» Тарифного руководств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но – для выполнения пассажирских операций по знаку «О» Тарифного руководства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приказ вступает в силу через четырнадцать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ера Николаевна Буякова, УИП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8 (499) 262-36-1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2:00Z</dcterms:created>
  <dc:creator>УИП Росжелдор</dc:creator>
  <dc:description/>
  <cp:keywords/>
  <dc:language>en-US</dc:language>
  <cp:lastModifiedBy>УИП Росжелдор</cp:lastModifiedBy>
  <dcterms:modified xsi:type="dcterms:W3CDTF">2016-07-11T08:15:00Z</dcterms:modified>
  <cp:revision>3</cp:revision>
  <dc:subject/>
  <dc:title/>
</cp:coreProperties>
</file>